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08;&amp;#33402;&amp;#33410;&amp;#304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08;&amp;#33402;&amp;#33410;&amp;#304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08;&amp;#33402;&amp;#33410;&amp;#304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6.html"&gt;http://www.cction.com/report/202201/26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43;&amp;#22806;&amp;#12289;&amp;#20598;&amp;#20687;&amp;#36873;&amp;#31168;&amp;#31867;&amp;#32508;&amp;#33402;&amp;#21463;&amp;#20914;&amp;#20987;&amp;#20005;&amp;#37325;&amp;#65292;&amp;#32593;&amp;#21488;Q1&amp;#22810;&amp;#37096;&amp;#37325;&amp;#28857;&amp;#32508;&amp;#33402;&amp;#24050;&amp;#24310;&amp;#26399;&amp;#25773;&amp;#20986;&amp;#12290;&amp;#32508;&amp;#33402;&amp;#30340;&amp;#21046;&amp;#20316;&amp;#26102;&amp;#38388;&amp;#36739;&amp;#30701;&amp;#65292;&amp;#24403;&amp;#21069;&amp;#24405;&amp;#21046;&amp;#30340;&amp;#33410;&amp;#30446;&amp;#22810;&amp;#20026;Q1Q2&amp;#24453;&amp;#19978;&amp;#32447;&amp;#33410;&amp;#30446;&amp;#12290;&amp;#30446;&amp;#21069;&amp;#21462;&amp;#28040;&amp;#24405;&amp;#21046;&amp;#12289;&amp;#26242;&amp;#20572;&amp;#25773;&amp;#20986;&amp;#30340;&amp;#32508;&amp;#33402;&amp;#20197;&amp;#21488;&amp;#32508;&amp;#20026;&amp;#20027;&amp;#65292;&amp;#20027;&amp;#35201;&amp;#30001;&amp;#20110;&amp;#21355;&amp;#35270;&amp;#21709;&amp;#24212;&amp;#24191;&amp;#30005;&amp;#21495;&amp;#21484;&amp;#65292;&amp;#20943;&amp;#23569;&amp;#23089;&amp;#20048;&amp;#24615;&amp;#33410;&amp;#30446;&amp;#25773;&amp;#20986;&amp;#65292;&amp;#20197;&amp;#21450;&amp;#36991;&amp;#20813;&amp;#21518;&amp;#32493;&amp;#20572;&amp;#24405;&amp;#36896;&amp;#25104;&amp;#20379;&amp;#32473;&amp;#26029;&amp;#26723;&amp;#32780;&amp;#20572;&amp;#25773;&amp;#12290;&amp;#35270;&amp;#39057;&amp;#24179;&amp;#21488;&amp;#20134;&amp;#21463;&amp;#21040;&amp;#24433;&amp;#21709;&amp;#65292;&amp;#33150;&amp;#35759;&amp;#35270;&amp;#39057;&amp;#21019;&amp;#26032;&amp;#20114;&amp;#21160;&amp;#32508;&amp;#33402;&amp;#12298;&amp;#25105;&amp;#21152;&amp;#12299;&amp;#24050;&amp;#23459;&amp;#24067;&amp;#24310;&amp;#21518;&amp;#19978;&amp;#32447;&amp;#65292;&amp;#29233;&amp;#22855;&amp;#33402;&amp;#12289;&amp;#20248;&amp;#37239;&amp;#20598;&amp;#20687;&amp;#36873;&amp;#31168;&amp;#31867;&amp;#32508;&amp;#33402;&amp;#21487;&amp;#33021;&amp;#24310;&amp;#26399;&amp;#24405;&amp;#21046;&amp;#12290;&amp;#12298;&amp;#25105;&amp;#23478;&amp;#37027;&amp;#38394;&amp;#22899;2&amp;#12299;&amp;#12289;&amp;#12298;&amp;#19968;&amp;#38190;&amp;#20542;&amp;#24515;&amp;#12299;&amp;#31561;&amp;#26842;&amp;#20869;&amp;#32508;&amp;#33402;&amp;#36890;&amp;#36807;&amp;#21462;&amp;#28040;&amp;#35266;&amp;#20247;&amp;#24405;&amp;#21046;&amp;#65292;&amp;#21152;&amp;#24378;&amp;#38450;&amp;#33539;&amp;#31561;&amp;#25514;&amp;#26045;&amp;#21487;&amp;#36991;&amp;#20813;&amp;#20572;&amp;#24037;&amp;#12290;&lt;/span&gt;&lt;/span&gt;&lt;/div&gt;&lt;div align="center"&gt;&lt;span style="font-size: small;"&gt;&lt;span style="font-family: Arial;"&gt;&amp;#36817;&amp;#26399;&amp;#20572;&amp;#25773;/&amp;#24310;&amp;#26399;/&amp;#20572;&amp;#24405;&amp;#32508;&amp;#33402;&amp;#33410;&amp;#30446;&lt;/span&gt;&lt;/span&gt;&lt;/div&gt;&lt;div align="center"&gt;&lt;span style="font-size: small;"&gt;&lt;span style="font-family: Arial;"&gt;&lt;img src="/sitedata/resource/images/202201/20220114123907p6_m.png" excmsresource="resource:66297:m:1:/sitedata/resource/images/202201/20220114123907p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08;&amp;#33402;&amp;#33410;&amp;#30446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0114;&amp;#32852;&amp;#32593;+&amp;#32508;&amp;#33402;&amp;#33410;&amp;#30446;&amp;#34892;&amp;#19994;&amp;#24066;&amp;#22330;&amp;#21457;&amp;#23637;&amp;#29615;&amp;#22659;&amp;#12289;&amp;#20114;&amp;#32852;&amp;#32593;+&amp;#32508;&amp;#33402;&amp;#33410;&amp;#30446;&amp;#25972;&amp;#20307;&amp;#36816;&amp;#34892;&amp;#24577;&amp;#21183;&amp;#31561;&amp;#65292;&amp;#25509;&amp;#30528;&amp;#20998;&amp;#26512;&amp;#20102;&amp;#20013;&amp;#22269;&amp;#20114;&amp;#32852;&amp;#32593;+&amp;#32508;&amp;#33402;&amp;#33410;&amp;#30446;&amp;#34892;&amp;#19994;&amp;#24066;&amp;#22330;&amp;#36816;&amp;#34892;&amp;#30340;&amp;#29616;&amp;#29366;&amp;#65292;&amp;#28982;&amp;#21518;&amp;#20171;&amp;#32461;&amp;#20102;&amp;#20114;&amp;#32852;&amp;#32593;+&amp;#32508;&amp;#33402;&amp;#33410;&amp;#30446;&amp;#24066;&amp;#22330;&amp;#31454;&amp;#20105;&amp;#26684;&amp;#23616;&amp;#12290;&amp;#38543;&amp;#21518;&amp;#65292;&amp;#25253;&amp;#21578;&amp;#23545;&amp;#20114;&amp;#32852;&amp;#32593;+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08;&amp;#33402;&amp;#33410;&amp;#30446;&amp;#34892;&amp;#19994;&amp;#21457;&amp;#23637;&amp;#36235;&amp;#21183;&amp;#19982;&amp;#25237;&amp;#36164;&amp;#39044;&amp;#27979;&amp;#12290;&amp;#24744;&amp;#33509;&amp;#24819;&amp;#23545;&amp;#20114;&amp;#32852;&amp;#32593;+&amp;#32508;&amp;#33402;&amp;#33410;&amp;#30446;&amp;#20135;&amp;#19994;&amp;#26377;&amp;#20010;&amp;#31995;&amp;#32479;&amp;#30340;&amp;#20102;&amp;#35299;&amp;#25110;&amp;#32773;&amp;#24819;&amp;#25237;&amp;#36164;&amp;#20013;&amp;#22269;&amp;#20114;&amp;#32852;&amp;#32593;+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1/200505.html"&gt;&lt;span style="font-size: small;"&gt;&lt;span style="font-family: Arial;"&gt;&amp;#32508;&amp;#33402;&amp;#33410;&amp;#3044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2508;&amp;#33402;&amp;#33410;&amp;#30446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2508;&amp;#33402;&amp;#33410;&amp;#30446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2508;&amp;#33402;&amp;#33410;&amp;#30446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508;&amp;#33402;&amp;#33410;&amp;#3044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2508;&amp;#33402;&amp;#33410;&amp;#30446;&amp;#34892;&amp;#19994;&amp;#21457;&amp;#23637;&amp;#29616;&amp;#29366;&amp;#20998;&amp;#26512;&lt;/span&gt;&lt;/span&gt;&lt;/div&gt;&lt;div align="left"&gt;&lt;span style="font-size: small;"&gt;&lt;span style="font-family: Arial;"&gt;&amp;#19968;&amp;#12289;&amp;#32508;&amp;#33402;&amp;#33410;&amp;#30446;&amp;#34892;&amp;#19994;&amp;#20135;&amp;#19994;&amp;#25919;&amp;#31574;&amp;#20998;&amp;#26512;&lt;/span&gt;&lt;/span&gt;&lt;/div&gt;&lt;div align="left"&gt;&lt;span style="font-size: small;"&gt;&lt;span style="font-family: Arial;"&gt;&amp;#20108;&amp;#12289;&amp;#32508;&amp;#33402;&amp;#33410;&amp;#3044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2508;&amp;#33402;&amp;#20316;&amp;#20026;&amp;#37325;&amp;#35201;&amp;#30340;&amp;#25991;&amp;#21270;&amp;#23089;&amp;#20048;&amp;#20869;&amp;#23481;&amp;#65292;&amp;#19968;&amp;#30452;&amp;#26159;&amp;#24179;&amp;#21488;&amp;#21644;&amp;#21046;&amp;#20316;&amp;#20225;&amp;#19994;&amp;#29983;&amp;#20135;&amp;#30340;&amp;#37325;&amp;#28857;&amp;#39046;&amp;#22495;&amp;#65292;&amp;#20114;&amp;#32852;&amp;#32593;&amp;#35270;&amp;#39057;&amp;#24179;&amp;#21488;&amp;#30340;&amp;#23835;&amp;#36215;&amp;#65292;&amp;#22312;&amp;#19968;&amp;#23450;&amp;#31243;&amp;#24230;&amp;#19978;&amp;#21152;&amp;#36895;&amp;#20102;&amp;#32508;&amp;#33402;&amp;#24066;&amp;#22330;&amp;#30340;&amp;#21457;&amp;#23637;&amp;#65292;&amp;#20294;&amp;#24182;&amp;#19981;&amp;#20250;&amp;#20986;&amp;#29616;&amp;#29190;&amp;#21457;&amp;#24335;&amp;#22686;&amp;#38271;&amp;#65292;&amp;#26356;&amp;#22810;&amp;#30340;&amp;#26159;&amp;#24102;&amp;#26469;&amp;#19968;&amp;#20123;&amp;#26032;&amp;#30340;&amp;#21464;&amp;#21270;&amp;#65292;&amp;#22914;&amp;#24180;&amp;#36731;&amp;#29992;&amp;#25143;&amp;#30340;&amp;#36801;&amp;#24473;&amp;#12289;&amp;#32593;&amp;#32476;&amp;#32508;&amp;#33402;&amp;#31867;&amp;#22411;&amp;#30340;&amp;#32454;&amp;#20998;&amp;#21270;&amp;#31561;&amp;#12290;&lt;/span&gt;&lt;/span&gt;&lt;/div&gt;&lt;div align="center"&gt;&lt;span style="font-size: small;"&gt;&lt;span style="font-family: Arial;"&gt;2014-2018&amp;#24180;&amp;#25105;&amp;#22269;&amp;#32508;&amp;#33402;&amp;#24066;&amp;#22330;&amp;#35268;&amp;#27169;&amp;#21450;&amp;#22686;&amp;#36895;&lt;/span&gt;&lt;/span&gt;&lt;/div&gt;&lt;div align="center"&gt;&lt;span style="font-size: small;"&gt;&lt;span style="font-family: Arial;"&gt;&lt;img src="/sitedata/resource/images/202201/20220114123908_m.png" excmsresource="resource:66298:m:1:/sitedata/resource/images/202201/20220114123908_m.png" alt="" /&gt;&lt;/span&gt;&lt;/span&gt;&lt;/div&gt;&lt;div&gt;&lt;span style="font-size: small;"&gt;&lt;span style="font-family: Arial;"&gt;2018&amp;#24180;&amp;#25105;&amp;#22269;&amp;#20849;&amp;#19978;&amp;#32447;385&amp;#37096;&amp;#32593;&amp;#32476;&amp;#32508;&amp;#33402;&amp;#33410;&amp;#30446;&amp;#65292;&amp;#20854;&amp;#20013;&amp;#22810;&amp;#29256;&amp;#26412;&amp;#33410;&amp;#30446;48&amp;#37096;&amp;#65292;&amp;#34893;&amp;#29983;&amp;#33410;&amp;#30446;44&amp;#37096;&amp;#65292;&amp;#22810;&amp;#29256;&amp;#26412;&amp;#33410;&amp;#30446;&amp;#19982;&amp;#34893;&amp;#29983;&amp;#33410;&amp;#30446;&amp;#20849;&amp;#21344;&amp;#27604;24%&amp;#65292;&amp;#33410;&amp;#30446;&amp;#25968;&amp;#37327;&amp;#36739;2017&amp;#24180;&amp;#21516;&amp;#27604;&amp;#22686;&amp;#38271;95%&amp;#12290;&amp;#20174;&amp;#24635;&amp;#37327;&amp;#35282;&amp;#24230;&amp;#30475;&amp;#65292;&amp;#32593;&amp;#32476;&amp;#32508;&amp;#33402;&amp;#33410;&amp;#30446;&amp;#30340;&amp;#25968;&amp;#37327;&amp;#21576;&amp;#29616;&amp;#20117;&amp;#21943;&amp;#24335;&amp;#21457;&amp;#23637;&amp;#65292;&amp;#36827;&amp;#20837;&amp;#24555;&amp;#36710;&amp;#36947;&amp;#12290;&lt;/span&gt;&lt;/span&gt;&lt;/div&gt;&lt;div&gt;&lt;span style="font-size: small;"&gt;&lt;span style="font-family: Arial;"&gt;2018&amp;#24180;&amp;#30340;285&amp;#37096;&amp;#33410;&amp;#30446;&amp;#20013;&amp;#65292;&amp;#37325;&amp;#28857;&amp;#33410;&amp;#30446;&amp;#26377;214&amp;#37096;&amp;#65292;&amp;#21344;&amp;#27604;56%&amp;#65292;&amp;#36825;&amp;#20063;&amp;#35828;&amp;#26126;&amp;#35270;&amp;#39057;&amp;#32593;&amp;#31449;&amp;#22987;&amp;#32456;&amp;#23558;&amp;#28145;&amp;#20837;&amp;#22402;&amp;#30452;&amp;#29992;&amp;#25143;&amp;#12289;&amp;#25171;&amp;#36896;&amp;#31934;&amp;#21697;&amp;#33410;&amp;#30446;&amp;#12289;&amp;#25552;&amp;#21319;&amp;#33410;&amp;#30446;&amp;#27700;&amp;#20934;&amp;#20026;&amp;#21457;&amp;#23637;&amp;#37325;&amp;#24515;&amp;#12290;&lt;/span&gt;&lt;/span&gt;&lt;/div&gt;&lt;div align="center"&gt;&lt;span style="font-size: small;"&gt;&lt;span style="font-family: Arial;"&gt;2015-2018&amp;#24180;&amp;#20013;&amp;#22269;&amp;#32593;&amp;#32476;&amp;#32508;&amp;#33402;&amp;#25968;&amp;#37327;&lt;/span&gt;&lt;/span&gt;&lt;/div&gt;&lt;div align="center"&gt;&lt;span style="font-size: small;"&gt;&lt;span style="font-family: Arial;"&gt;&lt;img src="/sitedata/resource/images/202201/20220114123908eh_m.png" excmsresource="resource:66299:m:1:/sitedata/resource/images/202201/20220114123908eh_m.png" alt="" /&gt;&lt;/span&gt;&lt;/span&gt;&lt;/div&gt;&lt;div align="left"&gt;&lt;span style="font-size: small;"&gt;&lt;span style="font-family: Arial;"&gt;&amp;#19977;&amp;#12289;&amp;#32508;&amp;#33402;&amp;#33410;&amp;#30446;&amp;#34892;&amp;#19994;&amp;#20027;&amp;#35201;&amp;#20225;&amp;#19994;&amp;#20998;&amp;#26512;&lt;/span&gt;&lt;/span&gt;&lt;/div&gt;&lt;div align="left"&gt;&lt;span style="font-size: small;"&gt;&lt;span style="font-family: Arial;"&gt;&amp;#22235;&amp;#12289;&amp;#32508;&amp;#33402;&amp;#33410;&amp;#304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2508;&amp;#33402;&amp;#33410;&amp;#30446;&amp;#34892;&amp;#19994;&amp;#24066;&amp;#22330;&amp;#21069;&amp;#26223;&amp;#20998;&amp;#26512;&lt;/span&gt;&lt;/span&gt;&lt;/div&gt;&lt;div align="left"&gt;&lt;span style="font-size: small;"&gt;&lt;span style="font-family: Arial;"&gt;&amp;#19968;&amp;#12289;&amp;#32508;&amp;#33402;&amp;#33410;&amp;#30446;&amp;#34892;&amp;#19994;&amp;#21457;&amp;#23637;&amp;#26426;&amp;#36935;&amp;#20998;&amp;#26512;&lt;/span&gt;&lt;/span&gt;&lt;/div&gt;&lt;div align="left"&gt;&lt;span style="font-size: small;"&gt;&lt;span style="font-family: Arial;"&gt;&amp;#20108;&amp;#12289;&amp;#32508;&amp;#33402;&amp;#33410;&amp;#30446;&amp;#34892;&amp;#19994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08;&amp;#33402;&amp;#33410;&amp;#3044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08;&amp;#33402;&amp;#33410;&amp;#30446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2508;&amp;#33402;&amp;#33410;&amp;#30446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2508;&amp;#33402;&amp;#33410;&amp;#30446;&amp;#30005;&amp;#21830;&amp;#24635;&amp;#20307;&amp;#24320;&amp;#23637;&amp;#24773;&amp;#20917;&lt;/span&gt;&lt;/span&gt;&lt;/div&gt;&lt;div align="left"&gt;&lt;span style="font-size: small;"&gt;&lt;span style="font-family: Arial;"&gt;&amp;#20108;&amp;#12289;&amp;#32508;&amp;#33402;&amp;#33410;&amp;#30446;&amp;#30005;&amp;#21830;&amp;#20132;&amp;#26131;&amp;#35268;&amp;#27169;&amp;#20998;&amp;#26512;&lt;/span&gt;&lt;/span&gt;&lt;/div&gt;&lt;div align="left"&gt;&lt;span style="font-size: small;"&gt;&lt;span style="font-family: Arial;"&gt;&amp;#19977;&amp;#12289;&amp;#32508;&amp;#33402;&amp;#33410;&amp;#30446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2508;&amp;#33402;&amp;#33410;&amp;#30446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2508;&amp;#33402;&amp;#33410;&amp;#30446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2508;&amp;#33402;&amp;#33410;&amp;#30446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2508;&amp;#33402;&amp;#33410;&amp;#30446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2508;&amp;#33402;&amp;#33410;&amp;#30446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2508;&amp;#33402;&amp;#33410;&amp;#30446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2508;&amp;#33402;&amp;#33410;&amp;#30446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2508;&amp;#33402;&amp;#33410;&amp;#30446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508;&amp;#33402;&amp;#33410;&amp;#30446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2508;&amp;#33402;&amp;#33410;&amp;#30446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2508;&amp;#33402;&amp;#33410;&amp;#30446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2508;&amp;#33402;&amp;#33410;&amp;#30446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2508;&amp;#33402;&amp;#33410;&amp;#30446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2508;&amp;#33402;&amp;#33410;&amp;#30446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08;&amp;#33402;&amp;#33410;&amp;#30446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508;&amp;#33402;&amp;#33410;&amp;#3044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2508;&amp;#33402;&amp;#33410;&amp;#30446;&amp;#30005;&amp;#23376;&amp;#21830;&amp;#21153;B2B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B2B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B2B&amp;#30408;&amp;#21033;&amp;#27169;&amp;#24335;&lt;/span&gt;&lt;/span&gt;&lt;/div&gt;&lt;div align="left"&gt;&lt;span style="font-size: small;"&gt;&lt;span style="font-family: Arial;"&gt;&amp;#19977;&amp;#12289;&amp;#32508;&amp;#33402;&amp;#33410;&amp;#30446;&amp;#30005;&amp;#23376;&amp;#21830;&amp;#21153;B2B&amp;#36816;&amp;#33829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2508;&amp;#33402;&amp;#33410;&amp;#30446;&amp;#30005;&amp;#23376;&amp;#21830;&amp;#21153;B2C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B2C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B2C&amp;#24066;&amp;#22330;&amp;#35268;&amp;#27169;&lt;/span&gt;&lt;/span&gt;&lt;/div&gt;&lt;div align="left"&gt;&lt;span style="font-size: small;"&gt;&lt;span style="font-family: Arial;"&gt;&amp;#19977;&amp;#12289;&amp;#32508;&amp;#33402;&amp;#33410;&amp;#30446;&amp;#30005;&amp;#23376;&amp;#21830;&amp;#21153;B2C&amp;#30408;&amp;#21033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B2C&amp;#29289;&amp;#27969;&amp;#27169;&amp;#24335;&lt;/span&gt;&lt;/span&gt;&lt;/div&gt;&lt;div align="left"&gt;&lt;span style="font-size: small;"&gt;&lt;span style="font-family: Arial;"&gt;&amp;#20116;&amp;#12289;&amp;#32508;&amp;#33402;&amp;#33410;&amp;#30446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2508;&amp;#33402;&amp;#33410;&amp;#30446;&amp;#30005;&amp;#23376;&amp;#21830;&amp;#21153;C2C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C2C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C2C&amp;#30408;&amp;#21033;&amp;#27169;&amp;#24335;&lt;/span&gt;&lt;/span&gt;&lt;/div&gt;&lt;div align="left"&gt;&lt;span style="font-size: small;"&gt;&lt;span style="font-family: Arial;"&gt;&amp;#19977;&amp;#12289;&amp;#32508;&amp;#33402;&amp;#33410;&amp;#30446;&amp;#30005;&amp;#23376;&amp;#21830;&amp;#21153;C2C&amp;#20449;&amp;#29992;&amp;#20307;&amp;#31995;&lt;/span&gt;&lt;/span&gt;&lt;/div&gt;&lt;div align="left"&gt;&lt;span style="font-size: small;"&gt;&lt;span style="font-family: Arial;"&gt;&amp;#22235;&amp;#12289;&amp;#32508;&amp;#33402;&amp;#33410;&amp;#30446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2508;&amp;#33402;&amp;#33410;&amp;#30446;&amp;#30005;&amp;#23376;&amp;#21830;&amp;#21153;O2O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O2O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O2O&amp;#20248;&amp;#21183;&amp;#20998;&amp;#26512;&lt;/span&gt;&lt;/span&gt;&lt;/div&gt;&lt;div align="left"&gt;&lt;span style="font-size: small;"&gt;&lt;span style="font-family: Arial;"&gt;&amp;#19977;&amp;#12289;&amp;#32508;&amp;#33402;&amp;#33410;&amp;#30446;&amp;#30005;&amp;#23376;&amp;#21830;&amp;#21153;O2O&amp;#33829;&amp;#38144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08;&amp;#33402;&amp;#33410;&amp;#30446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508;&amp;#33402;&amp;#33410;&amp;#30446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32508;&amp;#33402;&amp;#33410;&amp;#30446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2508;&amp;#33402;&amp;#33410;&amp;#30446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2508;&amp;#33402;&amp;#33410;&amp;#30446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2508;&amp;#33402;&amp;#33410;&amp;#30446;&amp;#20225;&amp;#19994;&amp;#30005;&amp;#21830;&amp;#22806;&amp;#21253;&amp;#29289;&amp;#27969;&amp;#20998;&amp;#26512;()&lt;/span&gt;&lt;/span&gt;&lt;/div&gt;&lt;div align="left"&gt;&lt;span style="font-size: small;"&gt;&lt;span style="font-family: Arial;"&gt;&amp;#31532;&amp;#19977;&amp;#33410; &amp;#32508;&amp;#33402;&amp;#33410;&amp;#30446;&amp;#20225;&amp;#19994;&amp;#30005;&amp;#21830;&amp;#24066;&amp;#2233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 &amp;#20256;&amp;#32479;&amp;#32508;&amp;#33402;&amp;#33410;&amp;#30446;&amp;#28040;&amp;#36153;&amp;#23384;&amp;#22312;&amp;#30340;&amp;ldquo;&amp;#30171;&amp;#28857;&amp;rdquo;&lt;/span&gt;&lt;/span&gt;&lt;/div&gt;&lt;div align="left"&gt;&lt;span style="font-size: small;"&gt;&lt;span style="font-family: Arial;"&gt;&amp;#22270;&amp;#34920; &amp;#32508;&amp;#33402;&amp;#33410;&amp;#30446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 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 2015-2019&amp;#24180;&amp;#32508;&amp;#33402;&amp;#33410;&amp;#30446;&amp;#30005;&amp;#21830;&amp;#20132;&amp;#26131;&amp;#35268;&amp;#27169;&amp;#36235;&amp;#21183;&amp;#22270;&lt;/span&gt;&lt;/span&gt;&lt;/div&gt;&lt;div align="left"&gt;&lt;span style="font-size: small;"&gt;&lt;span style="font-family: Arial;"&gt;&amp;#22270;&amp;#34920; 2015-2019&amp;#24180;&amp;#32508;&amp;#33402;&amp;#33410;&amp;#30446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32508;&amp;#33402;&amp;#33410;&amp;#30446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 2022-2028&amp;#24180;&amp;#32508;&amp;#33402;&amp;#33410;&amp;#30446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6.html"&gt;http://www.cction.com/report/202201/26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